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Times New Roman"/>
          <w:sz w:val="36"/>
          <w:szCs w:val="36"/>
        </w:rPr>
      </w:pPr>
      <w:r>
        <w:rPr>
          <w:rFonts w:cs="Times New Roman" w:ascii="Verdana" w:hAnsi="Verdana"/>
          <w:sz w:val="36"/>
          <w:szCs w:val="36"/>
        </w:rPr>
        <w:t>Ruth Outl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Verdana" w:hAnsi="Verdana"/>
        </w:rPr>
        <w:t>© Scott Souza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Note</w:t>
      </w:r>
      <w:r>
        <w:rPr>
          <w:rFonts w:cs="Times New Roman" w:ascii="Verdana" w:hAnsi="Verdana"/>
        </w:rPr>
        <w:t>: The events happened in the time of the Judges, perhaps 220 years or so before the birth of David.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u w:val="single"/>
        </w:rPr>
        <w:t>1</w:t>
      </w:r>
      <w:r>
        <w:rPr>
          <w:rFonts w:cs="Times New Roman" w:ascii="Verdana" w:hAnsi="Verdana"/>
        </w:rPr>
        <w:t>.  Ruth Clings to Naomi  (1:1 – 1:22) – 1200 B.C. Israel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>A. The Famine – Naomi’s Family Goes to Live in Moab (1:1-2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>B. The Family’s Deaths &amp; Marriages in Moab (1:3-5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>C. Some Survivors Decide to Return to Israel (1:6-14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Times New Roman" w:ascii="Verdana" w:hAnsi="Verdana"/>
        </w:rPr>
        <w:t>1. Orpah, Ruth’s Sister, Stays in Moab (1:6-14a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Times New Roman" w:ascii="Verdana" w:hAnsi="Verdana"/>
        </w:rPr>
        <w:t>2. Ruth Goes With Naomi to Israel (1:14b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>D. The Return to Israel (1:15-22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  <w:u w:val="single"/>
        </w:rPr>
        <w:t>2</w:t>
      </w:r>
      <w:r>
        <w:rPr>
          <w:rFonts w:cs="Times New Roman" w:ascii="Verdana" w:hAnsi="Verdana"/>
        </w:rPr>
        <w:t>.  Ruth Meets Boaz  (2:1 – 2:23) – 1190 B.C. Israel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>A. She Goes Out Gleaning &amp; Happens to Go to Boaz’s Field (2:1-3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>B. Boaz Encourages and Helps Her (2:4-23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  <w:u w:val="single"/>
        </w:rPr>
        <w:t>3</w:t>
      </w:r>
      <w:r>
        <w:rPr>
          <w:rFonts w:cs="Times New Roman" w:ascii="Verdana" w:hAnsi="Verdana"/>
        </w:rPr>
        <w:t>.  Ruth Proposes to Boaz  (3:1 – 3:18) – 1190 B.C. Israel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>A. Ruth Claims the Right to Marry the Kinsman-Redeemer (3:1-9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>B. Boaz Sends Her Back to Naomi With Food &amp; a Promise to Settle the Legal Issues Involved (3:10-18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  <w:u w:val="single"/>
        </w:rPr>
        <w:t>4</w:t>
      </w:r>
      <w:r>
        <w:rPr>
          <w:rFonts w:cs="Times New Roman" w:ascii="Verdana" w:hAnsi="Verdana"/>
        </w:rPr>
        <w:t>.  Ruth Marries Boaz &amp; Gives Birth to Obed  (4:1 – 4:22) – 1190 – 1150 B.C. Israel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>A. Boaz Settles the Legal Issues &amp; Gains the Right to Marry Ruth (4:1-12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>B. Boaz Marries Ruth Who Gives Birth to Obed, the Father of Jesse, the Father of David (4:13-18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>C. The Family Line of Perez – from Perez, Son of Judah, through Boaz to David (4:18-22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5:00Z</dcterms:created>
  <dc:creator>Scott Souza</dc:creator>
  <dc:description/>
  <cp:keywords/>
  <dc:language>en-US</dc:language>
  <cp:lastModifiedBy>Scott Souza</cp:lastModifiedBy>
  <cp:lastPrinted>2009-01-24T21:21:00Z</cp:lastPrinted>
  <dcterms:modified xsi:type="dcterms:W3CDTF">2023-12-27T03:35:00Z</dcterms:modified>
  <cp:revision>4</cp:revision>
  <dc:subject/>
  <dc:title/>
</cp:coreProperties>
</file>